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pice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l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ge:</w:t>
            </w:r>
          </w:p>
        </w:tc>
      </w:tr>
    </w:tbl>
    <w:p>
      <w:pPr>
        <w:pStyle w:val="Normal"/>
        <w:jc w:val="center"/>
        <w:rPr>
          <w:rFonts w:ascii="Typewriter;Courier New" w:hAnsi="Typewriter;Courier New" w:cs="Typewriter;Courier New"/>
          <w:b/>
          <w:b/>
          <w:color w:val="993300"/>
          <w:sz w:val="32"/>
          <w:szCs w:val="32"/>
        </w:rPr>
      </w:pPr>
      <w:r>
        <w:rPr>
          <w:rFonts w:cs="Typewriter;Courier New" w:ascii="Typewriter;Courier New" w:hAnsi="Typewriter;Courier New"/>
          <w:b/>
          <w:color w:val="993300"/>
          <w:sz w:val="32"/>
          <w:szCs w:val="32"/>
        </w:rPr>
        <w:t>Werewolf The Forsaken</w:t>
      </w:r>
    </w:p>
    <w:p>
      <w:pPr>
        <w:pStyle w:val="Normal"/>
        <w:jc w:val="center"/>
        <w:rPr/>
      </w:pPr>
      <w:r>
        <w:rPr/>
        <w:t>Attribu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4"/>
        <w:gridCol w:w="36"/>
        <w:gridCol w:w="900"/>
        <w:gridCol w:w="2016"/>
        <w:gridCol w:w="504"/>
        <w:gridCol w:w="2448"/>
      </w:tblGrid>
      <w:tr>
        <w:trPr/>
        <w:tc>
          <w:tcPr>
            <w:tcW w:w="1368" w:type="dxa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wer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ce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:</w:t>
            </w:r>
          </w:p>
        </w:tc>
        <w:tc>
          <w:tcPr>
            <w:tcW w:w="2448" w:type="dxa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:</w:t>
            </w:r>
          </w:p>
        </w:tc>
      </w:tr>
      <w:tr>
        <w:trPr/>
        <w:tc>
          <w:tcPr>
            <w:tcW w:w="1368" w:type="dxa"/>
            <w:tcBorders/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inesse</w:t>
            </w:r>
          </w:p>
        </w:tc>
        <w:tc>
          <w:tcPr>
            <w:tcW w:w="2520" w:type="dxa"/>
            <w:gridSpan w:val="3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s:</w:t>
            </w:r>
          </w:p>
        </w:tc>
        <w:tc>
          <w:tcPr>
            <w:tcW w:w="2520" w:type="dxa"/>
            <w:gridSpan w:val="2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:</w:t>
            </w:r>
          </w:p>
        </w:tc>
        <w:tc>
          <w:tcPr>
            <w:tcW w:w="2448" w:type="dxa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on:</w:t>
            </w:r>
          </w:p>
        </w:tc>
      </w:tr>
      <w:tr>
        <w:trPr/>
        <w:tc>
          <w:tcPr>
            <w:tcW w:w="1368" w:type="dxa"/>
            <w:tcBorders/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sistance</w:t>
            </w:r>
          </w:p>
        </w:tc>
        <w:tc>
          <w:tcPr>
            <w:tcW w:w="2520" w:type="dxa"/>
            <w:gridSpan w:val="3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:</w:t>
            </w:r>
          </w:p>
        </w:tc>
        <w:tc>
          <w:tcPr>
            <w:tcW w:w="2520" w:type="dxa"/>
            <w:gridSpan w:val="2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:</w:t>
            </w:r>
          </w:p>
        </w:tc>
        <w:tc>
          <w:tcPr>
            <w:tcW w:w="2448" w:type="dxa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ure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8" w:space="0" w:color="FFFFFF"/>
              <w:bottom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Skills</w:t>
            </w:r>
          </w:p>
        </w:tc>
        <w:tc>
          <w:tcPr>
            <w:tcW w:w="58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Other Traits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i/>
                <w:i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i/>
                <w:color w:val="993300"/>
              </w:rPr>
              <w:t>Mental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i/>
                <w:i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i/>
                <w:color w:val="993300"/>
              </w:rPr>
              <w:t>Merits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Health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Willpower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Essence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lt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Primal Urge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Flaws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: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Harmony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Physic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wl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arm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Attack        Dice Mod</w:t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ceny:</w:t>
            </w:r>
          </w:p>
        </w:tc>
        <w:tc>
          <w:tcPr>
            <w:tcW w:w="2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e                            Gauru +2</w:t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lth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w                          Gauru +2</w:t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ry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Soci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Ke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hy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Renown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y: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idat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y: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Equipment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: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e:</w:t>
            </w:r>
          </w:p>
        </w:tc>
        <w:tc>
          <w:tcPr>
            <w:tcW w:w="2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dom: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wis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ning: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erfug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Experience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ibutes 5-4-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 11-7-4 (+3 specialtie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pice +1 bonus special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its 7 (Buying the fifth dot in Attributes, Skills, or Merits costs 2 point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e = Harmony level.</w:t>
            </w:r>
          </w:p>
        </w:tc>
        <w:tc>
          <w:tcPr>
            <w:tcW w:w="5904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ing Primal Urge 1 (may be increased with Merit points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fts 1 auspice, 1 tribe, one of your cho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= Stamina + Size. Size = 5 for adult hum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power = Resolve + Composure. Defense = lowest of Wits or Dexter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ive mod = Dexterity + Composure. Speed = Strength + Dexterit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Humanity =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1"/>
        <w:gridCol w:w="590"/>
        <w:gridCol w:w="1771"/>
        <w:gridCol w:w="591"/>
        <w:gridCol w:w="1180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Hish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Dal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Gaur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Urshu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Urhan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man)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-Human)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lf-Man)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-wolf)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(+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 (+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  (+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 (+2)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 (+1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 (+1)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 (+2)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   (+1)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    (-1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   (+2)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   (+2)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      (-3)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+1: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+2: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+1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1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 +1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 +2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 +2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+1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+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+7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+5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 (1/1)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+2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+3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+3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+4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s Lun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e invok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s luna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ict lethal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s have a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s full lunac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rs have a 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with bite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die bonus to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nd penalties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die bonus to 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k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willpower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ored and no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willpower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to resist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consciousness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to resist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s made.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ict lethal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to resist death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e. Inflict lethal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. Fail most mental and social rolls.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Gifts and Rite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Gift/Rite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Roll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right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wri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0:00Z</dcterms:created>
  <dc:creator>Rose</dc:creator>
  <dc:description/>
  <dc:language>en-US</dc:language>
  <cp:lastModifiedBy>Classified</cp:lastModifiedBy>
  <dcterms:modified xsi:type="dcterms:W3CDTF">2007-01-01T03:25:00Z</dcterms:modified>
  <cp:revision>4</cp:revision>
  <dc:subject/>
  <dc:title>Name:</dc:title>
</cp:coreProperties>
</file>