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 w:cs="Tahoma" w:ascii="Tahoma" w:hAnsi="Tahoma"/>
          <w:b/>
          <w:bCs/>
          <w:sz w:val="20"/>
          <w:szCs w:val="20"/>
          <w:u w:val="single"/>
        </w:rPr>
        <w:t>NEW WORLD OF DARKNESS (2.0) GENERIC (MORTAL) SHEET- 11</w:t>
      </w:r>
      <w:r>
        <w:rPr>
          <w:rFonts w:eastAsia="MS Mincho;ＭＳ 明朝" w:cs="Tahoma" w:ascii="Tahoma" w:hAnsi="Tahoma"/>
          <w:b/>
          <w:bCs/>
          <w:sz w:val="20"/>
          <w:szCs w:val="20"/>
          <w:u w:val="single"/>
          <w:vertAlign w:val="superscript"/>
        </w:rPr>
        <w:t>th</w:t>
      </w:r>
      <w:r>
        <w:rPr/>
        <w:t xml:space="preserve"> Hour</w:t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2"/>
        <w:gridCol w:w="1826"/>
        <w:gridCol w:w="1126"/>
        <w:gridCol w:w="2952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General 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: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ept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tion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er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rtu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up Name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ronicle: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nk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ttribut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lligence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ength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ce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ts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xterity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ipulation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olve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mina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osure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kil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ntal (-3 unskilled) </w:t>
              <w:tab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ysical (-1 unskille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al (-1 unskilled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ademics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thletics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imal Ken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wl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athy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afts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iv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ression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gation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rearms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imidation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cine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rceny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uasion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cult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alth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alize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tics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vival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eetwise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ience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aponry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terfuge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Other Trai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i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law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lth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llpower: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lity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Weapons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Dice M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ze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ed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it. Mod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ense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mor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Descript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pmen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Dice M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Experience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Spent: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Remaining: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3:23:00Z</dcterms:created>
  <dc:creator>Lurid Eidolon</dc:creator>
  <dc:description/>
  <dc:language>en-US</dc:language>
  <cp:lastModifiedBy>Classified</cp:lastModifiedBy>
  <dcterms:modified xsi:type="dcterms:W3CDTF">2006-08-16T03:23:00Z</dcterms:modified>
  <cp:revision>2</cp:revision>
  <dc:subject/>
  <dc:title>NEW WORLD OF DARKNESS (2</dc:title>
</cp:coreProperties>
</file>