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MS Mincho;ＭＳ 明朝" w:cs="Tahoma"/>
          <w:b/>
          <w:b/>
          <w:bCs/>
          <w:color w:val="000000"/>
          <w:sz w:val="22"/>
          <w:szCs w:val="20"/>
          <w:u w:val="single"/>
        </w:rPr>
      </w:pPr>
      <w:r>
        <w:rPr>
          <w:rFonts w:eastAsia="MS Mincho;ＭＳ 明朝" w:cs="Tahoma" w:ascii="Tahoma" w:hAnsi="Tahoma"/>
          <w:b/>
          <w:bCs/>
          <w:color w:val="000000"/>
          <w:sz w:val="22"/>
          <w:szCs w:val="20"/>
          <w:highlight w:val="cyan"/>
          <w:u w:val="single"/>
        </w:rPr>
        <w:t>NEW WORLD OF DARKNESS (2.0) MAGE: THE AWAKENING SHEET- 11</w:t>
      </w:r>
      <w:r>
        <w:rPr>
          <w:rFonts w:eastAsia="MS Mincho;ＭＳ 明朝" w:cs="Tahoma" w:ascii="Tahoma" w:hAnsi="Tahoma"/>
          <w:b/>
          <w:bCs/>
          <w:color w:val="000000"/>
          <w:sz w:val="22"/>
          <w:szCs w:val="20"/>
          <w:highlight w:val="cyan"/>
          <w:u w:val="single"/>
          <w:vertAlign w:val="superscript"/>
        </w:rPr>
        <w:t>th</w:t>
      </w:r>
      <w:r>
        <w:rPr>
          <w:rFonts w:eastAsia="MS Mincho;ＭＳ 明朝" w:cs="Tahoma" w:ascii="Tahoma" w:hAnsi="Tahoma"/>
          <w:b/>
          <w:bCs/>
          <w:color w:val="000000"/>
          <w:sz w:val="22"/>
          <w:szCs w:val="20"/>
          <w:highlight w:val="cyan"/>
          <w:u w:val="single"/>
        </w:rPr>
        <w:t xml:space="preserve"> Hour</w:t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3"/>
              <w:rPr/>
            </w:pPr>
            <w:r>
              <w:rPr/>
              <w:t>General 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ar Name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cept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th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yer Name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rtue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der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hronicle: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Ho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ce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nk: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u w:val="single"/>
              </w:rPr>
              <w:t>Attribu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lligence: 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ength: 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ce: •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ts: 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terity: 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ipulation: •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olve: 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ina: 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osure: •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u w:val="single"/>
              </w:rPr>
              <w:t>Skil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ental (-3 unskilled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ysical (-1 unskille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al (-1 unskilled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ademics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hletics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imal Ken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uter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awl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athy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rafts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ive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pression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vestigation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earms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imidation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dicine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rceny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suasion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ccult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alth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cialize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itics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rvival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reetwise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ience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aponry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bterfuge: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rPr>
                <w:highlight w:val="darkGray"/>
              </w:rPr>
            </w:pPr>
            <w:r>
              <w:rPr/>
              <w:t>Arc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e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ath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fe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it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te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ter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ce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ce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d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: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2"/>
        <w:gridCol w:w="1663"/>
        <w:gridCol w:w="1289"/>
        <w:gridCol w:w="295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u w:val="single"/>
              </w:rPr>
              <w:t>Other Trai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nosis: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ri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alth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llpower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Wisdom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u w:val="single"/>
              </w:rPr>
              <w:t xml:space="preserve">Weapons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Dice M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ze: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eed: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it. Mod: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fense: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mor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pm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2"/>
              <w:rPr/>
            </w:pPr>
            <w:r>
              <w:rPr/>
              <w:t>Dice M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xperience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Spent: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Remaining: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FFFF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0:11:00Z</dcterms:created>
  <dc:creator>Lurid Eidolon</dc:creator>
  <dc:description/>
  <dc:language>en-US</dc:language>
  <cp:lastModifiedBy>Classified</cp:lastModifiedBy>
  <dcterms:modified xsi:type="dcterms:W3CDTF">2008-02-24T00:11:00Z</dcterms:modified>
  <cp:revision>2</cp:revision>
  <dc:subject/>
  <dc:title>NEW WORLD OF DARKNESS (2</dc:title>
</cp:coreProperties>
</file>