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>NEW WORLD OF DARKNESS (2.0) PROMETHEAN: THE CREATED SHEET- 11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vertAlign w:val="superscript"/>
        </w:rPr>
        <w:t>th</w:t>
      </w:r>
      <w:r>
        <w:rPr/>
        <w:t xml:space="preserve"> Hour</w:t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2"/>
        <w:gridCol w:w="1826"/>
        <w:gridCol w:w="1126"/>
        <w:gridCol w:w="2952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46D8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cept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eage: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yer: 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rtue: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inement: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onicl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u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: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rong:   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25F3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lligence: 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ength: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ence: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ts: 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xterity: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ipulation: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olve: 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mina: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osure: 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3C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Skil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ACF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ntal (-3 unskilled) </w:t>
              <w:tab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ACF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(-1 unskille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ACF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(-1 unskilled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demics: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hletics: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mal Ken: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: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wl: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athy: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afts: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ive: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ression: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tion: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earms: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imidation: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ine: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ceny: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uasion: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cult: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alth: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lize: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tics: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vival: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wise: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ce: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aponry: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terfuge: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4B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Other Trai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law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zoth: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alth: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llpower: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2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umanity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37E1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pon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37E1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Dice M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ze: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  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ed: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 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it. Mod: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 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fense: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 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mor: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 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35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 xml:space="preserve">Athanor: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 0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t Affin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ethean bo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eemed boon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 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32E6" w:val="clear"/>
          </w:tcPr>
          <w:p>
            <w:pPr>
              <w:pStyle w:val="Heading3"/>
              <w:jc w:val="center"/>
              <w:rPr/>
            </w:pPr>
            <w:r>
              <w:rPr/>
              <w:t>Equipmen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32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Dice M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32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Experience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pent: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maining: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54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BESTOW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54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RANSMU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– PAGE #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– DICE POOL – PAGE #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ISFIGUREMENT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50" w:type="pct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51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32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VITROL</w:t>
            </w:r>
          </w:p>
        </w:tc>
      </w:tr>
      <w:tr>
        <w:trPr>
          <w:trHeight w:val="2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pent:</w:t>
            </w:r>
          </w:p>
        </w:tc>
      </w:tr>
      <w:tr>
        <w:trPr>
          <w:trHeight w:val="2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maining:</w:t>
            </w:r>
          </w:p>
        </w:tc>
      </w:tr>
      <w:tr>
        <w:trPr>
          <w:trHeight w:val="241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u w:val="single"/>
        </w:rPr>
      </w:pPr>
      <w:r>
        <w:br w:type="page"/>
      </w:r>
      <w:r>
        <w:rPr>
          <w:sz w:val="36"/>
          <w:u w:val="single"/>
        </w:rPr>
        <w:t>BACKGROUND: The Big Four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ow did you become what you are? (Origins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2)  </w:t>
      </w:r>
      <w:r>
        <w:rPr>
          <w:b/>
          <w:bCs/>
          <w:u w:val="single"/>
        </w:rPr>
        <w:t>How did you learn what you know?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What are you doing in DC? (Agenda, Plans, Goal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Cs/>
          <w:u w:val="single"/>
        </w:rPr>
        <w:t>Why should other PC’s care? (How is your PC Relevant/Useful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FFFF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31:00Z</dcterms:created>
  <dc:creator>Lurid Eidolon</dc:creator>
  <dc:description/>
  <dc:language>en-US</dc:language>
  <cp:lastModifiedBy>Classified</cp:lastModifiedBy>
  <dcterms:modified xsi:type="dcterms:W3CDTF">2008-01-20T15:33:00Z</dcterms:modified>
  <cp:revision>3</cp:revision>
  <dc:subject/>
  <dc:title>NEW WORLD OF DARKNESS (2</dc:title>
</cp:coreProperties>
</file>